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ΡΑΦΗΝΑΣ- ΠΙΚΕΡΜΙ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12/08/2024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>(άρθρο 8, παρ.4 Ν.1599/1986)</w:t>
      </w:r>
    </w:p>
    <w:p>
      <w:pPr>
        <w:pStyle w:val="1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ΔΗΜΟ ΡΑΦΗΝΑΣ- ΠΙΚΕΡΜΙΟ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Cs/>
                <w:u w:val="dash"/>
                <w:lang w:val="el-GR"/>
              </w:rPr>
              <w:t>να υπογράφει και να υποβάλλει κάθε σχετικό έγγραφο στο Δήμο Ραφήνας-</w:t>
            </w:r>
            <w:r>
              <w:rPr>
                <w:rFonts w:cs="Courier New" w:ascii="Courier New" w:hAnsi="Courier New"/>
                <w:b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bCs/>
                <w:u w:val="dash"/>
                <w:lang w:val="el-GR"/>
              </w:rPr>
              <w:t xml:space="preserve">Πικερμίου καθώς επίσης και να εισπράξει την οικονομική ενίσχυση του </w:t>
            </w:r>
            <w:r>
              <w:rPr>
                <w:rFonts w:cs="Courier New" w:ascii="Courier New" w:hAnsi="Courier New"/>
                <w:b/>
                <w:lang w:val="el-GR"/>
              </w:rPr>
              <w:t>Υπουργείου Εσωτερικών που αφορά στην πυρκαγιά της 12-08-2024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από την οποία επλήγη η κατοικία μου στην οδό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στην οποία είμαι συνιδιοκτήτης κατά       %.                            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>
          <w:lang w:val="el-GR"/>
        </w:rPr>
      </w:pPr>
      <w:r>
        <w:rPr>
          <w:lang w:val="el-GR"/>
        </w:rPr>
      </w:r>
    </w:p>
    <w:p>
      <w:pPr>
        <w:pStyle w:val="14"/>
        <w:ind w:left="0" w:right="484" w:hanging="0"/>
        <w:jc w:val="right"/>
        <w:rPr>
          <w:lang w:val="el-GR"/>
        </w:rPr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jc w:val="both"/>
        <w:rPr/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0:00Z</dcterms:created>
  <dc:creator>ntina</dc:creator>
  <dc:description/>
  <cp:keywords/>
  <dc:language>en-US</dc:language>
  <cp:lastModifiedBy>Elsa Anastasiadou</cp:lastModifiedBy>
  <cp:lastPrinted>2019-03-12T11:46:00Z</cp:lastPrinted>
  <dcterms:modified xsi:type="dcterms:W3CDTF">2024-08-14T06:43:00Z</dcterms:modified>
  <cp:revision>4</cp:revision>
  <dc:subject/>
  <dc:title/>
</cp:coreProperties>
</file>