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00"/>
        <w:gridCol w:w="720"/>
        <w:gridCol w:w="104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 ΡΑΦΗΝΑΣ-ΠΙΚΕΡΜ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.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ά το προηγούμενο δωδεκάμην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36"/>
                <w:u w:val="single"/>
              </w:rPr>
              <w:t>έχω/δεν έχω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πασχοληθεί σε  φορείς του δημόσιου ή ευρύτερου δημόσιου τομέα του άρθρου 2 παρ.1 του ν. 4765/2021, με σύμβαση εργασίας ορισμένου χρόνου για την αντιμετώπιση εποχιακών ή άλλων περιοδικών ή πρόσκαιρων αναγκών, καθώ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την ακριβή χρονική διάρκεια της απασχόλησής μου (έναρξη και λήξη) κατά τους τελευταίους δώδεκα (12) μήνες από την υποβολή της αιτήσεώς  μου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ΦΟΡΕΑ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ΗΜΕΡΟΜΗΝΙΑ ΕΝΑΡΞΗΣ ΣΥΜΒΑΣΗ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ΗΜΕΡΟΜΗΝΙΑ ΛΗΞΗΣ ΣΥΜΒΑΣΗΣ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……./……../.20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00Z</dcterms:created>
  <dc:creator>Kostas</dc:creator>
  <dc:description/>
  <dc:language>en-US</dc:language>
  <cp:lastModifiedBy>Vaso Fotiadi</cp:lastModifiedBy>
  <cp:lastPrinted>2025-04-29T07:12:00Z</cp:lastPrinted>
  <dcterms:modified xsi:type="dcterms:W3CDTF">2025-04-29T04:12:00Z</dcterms:modified>
  <cp:revision>2</cp:revision>
  <dc:subject/>
  <dc:title/>
</cp:coreProperties>
</file>